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sz w:val="28"/>
            <w:szCs w:val="28"/>
          </w:rPr>
          <w:t>Association of University Radiologists 57</w:t>
        </w:r>
        <w:r>
          <w:rPr>
            <w:rStyle w:val="InternetLink"/>
            <w:sz w:val="28"/>
            <w:szCs w:val="28"/>
            <w:vertAlign w:val="superscript"/>
          </w:rPr>
          <w:t>th</w:t>
        </w:r>
        <w:r>
          <w:rPr>
            <w:rStyle w:val="InternetLink"/>
            <w:sz w:val="28"/>
            <w:szCs w:val="28"/>
          </w:rPr>
          <w:t xml:space="preserve"> Annual Meeting</w:t>
        </w:r>
      </w:hyperlink>
      <w:r>
        <w:rPr>
          <w:rFonts w:cs="Arial" w:ascii="Arial" w:hAnsi="Arial"/>
          <w:sz w:val="28"/>
          <w:szCs w:val="28"/>
        </w:rPr>
        <w:br/>
        <w:t>May 12 – 15, 2009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Tues - Fri</w:t>
        <w:br/>
        <w:t>Arlington, V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APCR itinerar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AFT- Revised 2/23/09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uesday, May 12, 200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0"/>
        <w:gridCol w:w="4620"/>
        <w:gridCol w:w="2088"/>
      </w:tblGrid>
      <w:tr>
        <w:trPr/>
        <w:tc>
          <w:tcPr>
            <w:tcW w:w="172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040" w:type="dxa"/>
            <w:gridSpan w:val="2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08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:30-8:0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eakfast – all attendees</w:t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4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-8:3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CR Board Meeting – Closed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ax Boardroom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9:3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CR Past Presidents Meeting – Closed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ax Boardroom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10:0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DR/APCR Joint Session:  Resident Selection 101:  The Fundament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 selection: Program Director’s point of 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 selection: Program Coordinator’s point of 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 selection: Student Advisor and Medical Student’s point of 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CR Liaison Committee Meeting – Closed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ax Boardroom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-12:0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DR/APCR Joint Session: Resident Selection 201:  The Complex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es of the MAT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Happens if your program doesn’t MAT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 Selection Panel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m-3:3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PDR/APCR/ACER Joint Ses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lendar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pm-7:0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er and Pretzels Rece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 attend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F/G/H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pm-8:0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CR Reception with New Member Welcome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 K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ednesday, May 13, 200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5"/>
        <w:gridCol w:w="4865"/>
        <w:gridCol w:w="2088"/>
      </w:tblGrid>
      <w:tr>
        <w:trPr/>
        <w:tc>
          <w:tcPr>
            <w:tcW w:w="155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210" w:type="dxa"/>
            <w:gridSpan w:val="2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08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ednesday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a – 8:00a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Breakfast – all attendees</w:t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4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-10:00a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PDR Session: ABR Update</w:t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 H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 –12:00p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PCR Business Meeting #1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l members attend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 K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pm-1:45p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R Awards Ceremony and Image Interpretation Competi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s 1,2,3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m-3:30p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TextBody"/>
              <w:rPr/>
            </w:pPr>
            <w:r>
              <w:rPr/>
              <w:t>APDR/RRC/ACGME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B/C/D/E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pm-5:30p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3CR2/APDR/APCR/SCARD/ACER: Brogdon Panel: A3CR2 Pl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B/C/D/E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pm-8:30pm</w:t>
            </w:r>
          </w:p>
        </w:tc>
        <w:tc>
          <w:tcPr>
            <w:tcW w:w="486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UR Welcome Reception</w:t>
            </w:r>
          </w:p>
          <w:p>
            <w:pPr>
              <w:pStyle w:val="Heading1"/>
              <w:rPr/>
            </w:pPr>
            <w:r>
              <w:rPr/>
              <w:t>All attend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pedo Factory Art Cen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hursday, May 14, 200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0"/>
        <w:gridCol w:w="4620"/>
        <w:gridCol w:w="2088"/>
      </w:tblGrid>
      <w:tr>
        <w:trPr/>
        <w:tc>
          <w:tcPr>
            <w:tcW w:w="172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040" w:type="dxa"/>
            <w:gridSpan w:val="2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08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ursday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am– 8:0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Breakfast – all attendees</w:t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4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:00 am-8:15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PCR Session #1: 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you should learn during residency – Deborah L. Reede, M.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Fourth year after 2013– Judith K. Amorosa, M.D, FAC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s – Nikki Berry &amp; Mellie Pow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 H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am-10:0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PCR Committee Meetings  All members attend</w:t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m-12:0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PDR/APCR/AMSER/ACER  QUALITY SESSION: Maintaining and Teaching Patient Safety in Academic Rad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rand Ballroom Salons B/C/D/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pm-1:45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age Interpretation Competi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s 1,2,3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m-3:3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R-RSNA:  QUALITY KEY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even Swenson, MD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evin Weiss, M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B/C/D/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pm-5:3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PCR Session #2  Workshop – Roundtable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 Round Table Discussion Digital Media Exchange: New Innovations, RSNA Portfolios, ACGME Case logs &amp; AF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ulty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Jorge &amp; Dora Thomps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Reede- New Innov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ki Berry and Mellie Villahermosa Pouwels – AC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 Williams- AFIP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 xml:space="preserve">5:00-5:30pm – </w:t>
            </w:r>
          </w:p>
          <w:p>
            <w:pPr>
              <w:pStyle w:val="Heading1"/>
              <w:rPr/>
            </w:pPr>
            <w:r>
              <w:rPr/>
              <w:t>Richard Gunderman, MD: Preparing for the Future and Making the Most of the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riday, May 15, 20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0"/>
        <w:gridCol w:w="4620"/>
        <w:gridCol w:w="2088"/>
      </w:tblGrid>
      <w:tr>
        <w:trPr/>
        <w:tc>
          <w:tcPr>
            <w:tcW w:w="168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080" w:type="dxa"/>
            <w:gridSpan w:val="2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08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iday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am – 8:00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eakfast – all attendees</w:t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 4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:00am-8:15a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PDR/APCR Session: The New 4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Year:  Challenges and 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B/C/D/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m-12:0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PDR/APCR Session: Update from the APDR Residency Restructuring Committee:  Recommendations for Program Dire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B/C/D/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pm-3:3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PCR Business Meeting #2  All members atten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pm-5:3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A3CR2/APDR/APCR Session: Problem Solving Roundt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Ballroom Salons B/C/D/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pm</w:t>
            </w:r>
          </w:p>
        </w:tc>
        <w:tc>
          <w:tcPr>
            <w:tcW w:w="46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R Gold Medal Awards Banqu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8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Ballroom Salons 1,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2"/>
        </w:tabs>
        <w:ind w:left="6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na2004.rsna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3:00Z</dcterms:created>
  <dc:creator>tothmc</dc:creator>
  <dc:description/>
  <cp:keywords/>
  <dc:language>en-US</dc:language>
  <cp:lastModifiedBy>Generic Person</cp:lastModifiedBy>
  <cp:lastPrinted>2009-02-23T12:43:00Z</cp:lastPrinted>
  <dcterms:modified xsi:type="dcterms:W3CDTF">2009-03-19T19:05:00Z</dcterms:modified>
  <cp:revision>5</cp:revision>
  <dc:subject/>
  <dc:title>AUR ITINERARY</dc:title>
</cp:coreProperties>
</file>